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imación a la lectura del primer ciclo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 lo largo del primer trimestre del curso 2009-2010 hemos trabajado los siguientes cuento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lega el otoñ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nzamos el mes de octubre con un cuento titulado “llega el otoño”. Este cuento lo trabajamos de la siguiente manera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5473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1º pasamos las imágenes del cuento en powerpoint, sin texto. Las pasamos una a una en la pizarra digital para que los niños las vieran y fueran pensando que es lo que ocurría en cada una de las escena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6830</wp:posOffset>
            </wp:positionV>
            <wp:extent cx="888365" cy="1245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2º agrupamos a los alumnos por parejas y les entregamos las escenas que habíamos visto en la pizarra digital, en papel con dos o tres renglones debajo de cada escena en donde tenían que irse inventando el cuento según y como ellos se lo imaginaban, además de colorear los dibuj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8171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3º una vez elaborado el cuento por parejas fuimos leyendo las diferentes historias que surgieron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último pasamos otra vez el cuento en la pizarra digital, pero esta vez con el texto origin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 Bruja Mo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tinuamos con el cuento de “la bruja Mon” (dentro del proyecto “del río al mar leer y disfrutar”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La bruja Mon” está formada por cuatro historias diferentes de la bruja: </w:t>
      </w:r>
      <w:r>
        <w:rPr>
          <w:rFonts w:cs="Verdana" w:ascii="Verdana" w:hAnsi="Verdana"/>
          <w:b/>
          <w:sz w:val="32"/>
          <w:szCs w:val="32"/>
        </w:rPr>
        <w:t>La ran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sz w:val="32"/>
          <w:szCs w:val="32"/>
        </w:rPr>
        <w:t>La apuest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sz w:val="32"/>
          <w:szCs w:val="32"/>
        </w:rPr>
        <w:t>El reloj</w:t>
      </w:r>
      <w:r>
        <w:rPr>
          <w:rFonts w:cs="Verdana" w:ascii="Verdana" w:hAnsi="Verdana"/>
          <w:sz w:val="28"/>
          <w:szCs w:val="28"/>
        </w:rPr>
        <w:t xml:space="preserve"> y </w:t>
      </w:r>
      <w:r>
        <w:rPr>
          <w:rFonts w:cs="Verdana" w:ascii="Verdana" w:hAnsi="Verdana"/>
          <w:b/>
          <w:sz w:val="32"/>
          <w:szCs w:val="32"/>
        </w:rPr>
        <w:t>el ec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396490" cy="1875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Pasamos las cuatro historias de la bruja Mon en powerpoint con forma de cómic en la pizarra digital, con bocadillos a los pensamientos y conversaciones que había en cada histor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o teníamos varios cuentos de “La bruja Mon”, tres o cuatro niños fueron leyendo en los libros, las historias y el resto de los alumnos seguían la lectura en la pizarra digit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Les pasamos un dibujo de la bruja para que lo repasaran por detrás y lo colorearan por los dos lados, luego los plastificamos y con todas ellas hemos decorado el pasillo de las aulas del primer ciclo. Hemos pasado unos hilos de una pared a otra y hemos colgado de ellos todas las bruj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943100" cy="14439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último hemos trabajado la comprensión lectora del cuento con actividades que hemos preparado para la pizarra digit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 gran libro del lobo feroz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1306195" cy="1371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 “El gran libro del lobo feroz”, en un momento determinado de la jornada escolar, especialmente en la hora de lengua, a primera hora de la mañana, les hemos ido leyendo un cuento diferente cada dí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828800" cy="13646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 otro lado les hemos escaneado los juegos que aparecen en el libro y los hemos plastificado y cuando hemos terminado el cuento se los hemos dejado y han jugado con ell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2514600" cy="1774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También hemos preparado en la pizarra Digital, uno de los cuentos que contiene este libro, “La Navidad del lobo”, y en el mes de diciembre lo hemos leído entre todos, por un lado salieron tres niños que iban leyendo cada uno una página del cuento y el resto de los alumnos iban siguiendo la lectura en la pizarra digit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 último hemos dado a los niños un dibujo del lobo para que lo pintaran por los dos lados, al igual que hicimos con la bruja Mon, y de esta manera hemos llenado el pasillo de nuestras aulas de brujas y lobos.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400300" cy="179578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65735</wp:posOffset>
            </wp:positionV>
            <wp:extent cx="2400300" cy="17964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36:00Z</dcterms:created>
  <dc:creator>cole</dc:creator>
  <dc:description/>
  <cp:keywords/>
  <dc:language>en-US</dc:language>
  <cp:lastModifiedBy>cole</cp:lastModifiedBy>
  <cp:lastPrinted>2010-01-12T10:29:00Z</cp:lastPrinted>
  <dcterms:modified xsi:type="dcterms:W3CDTF">2010-01-15T09:37:00Z</dcterms:modified>
  <cp:revision>11</cp:revision>
  <dc:subject/>
  <dc:title>Animación a la lectura del primer ciclo en el primer trimestre:</dc:title>
</cp:coreProperties>
</file>